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�   ��� ���</w:t>
      </w:r>
      <w:r>
        <w:rPr/>
        <w:t>Ŀ �Ŀ �Ŀ   � � �Ŀ       The Advanced Syste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  �   ��  � � � �</w:t>
      </w:r>
      <w:r>
        <w:rPr/>
        <w:t>Ĵ � �   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 ��� ��� �   � � � � �     �����   </w:t>
      </w:r>
      <w:r>
        <w:rPr/>
        <w:t>(c)1993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Man V4.2 TBBS File Managemen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igned and Programm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an McN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3 by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ILE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Man is a complete replacement to your current TBBS 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n offers several features that are DESPERATELY NEE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 few more enhancements!  If you suffer from high file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ludgy interface, and users distress over your current file syst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n is here to solve your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FILEMAN may be downloaded from The Advanc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(503) 657-3359 or mailed on a 3.5 or 5.25 diskette for $119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.  Any TBBS Sysop may access The Advanced System BB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Name of TBBS SYSOP and using the Password SYSMON.  This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ull account privilege on my 48 li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ILEMAN capable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lets start with the biggest feature of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Y TO USE!  Both for a sysop and a user.  We have de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be totally user friendly and efficient.  There is no fu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lists and such to get your prompts.  You get a straigh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ith easy to read prompts.  We have incorporated severa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 this interface a DR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adds another unique feature to fileman to allow you to a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the functionality of your file system.  The SYSTEM COMMAND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configure up to 99 TBBS SDL commands to allow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ings as send private messages while in the file area, or P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or display and read waiting mail.  The choices for whic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nctions that you wish to allow your users to have access t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up to you.  Additionally, you can configure SYSOP ONL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ll allow you to do such things as enter sysoms remote host pan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o DOS.  For your users this implementation would be as simple a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/PAGE or a /WHO from anywhere within fil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ructions on setting up the SYSTEM COMMANDS feature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itle SYSTE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enhancment to the 4.0 version is a very stunning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mentation of the RIP Script Protocol.  This will allow nearly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and mousable interface that may even be changed by the Syso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will also allow you to modify the system color scheme in File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also create information files for each area of your fi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 In order to do this, create a text file in the con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EVEL + AREA NUMBER .inf. EXAMPLE 01016.inf would be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sublevel 16 of area 1.  If the information file is for a TOP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you can then click on the area description during a file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? key to display the area info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ation information on the rip interface, refer t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RIP INSTALLATION.  For instructions on changing Filemans color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section title COLOR CONFIGURA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adds another unique feature to Fileman.  With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n users that also run Copyit! and PIMP (tm), can now send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man to any Internet address with the Target file UUEnco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an Internet E-Mail Message.  Refer to the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itled INTERNE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adds a very unique feature to Fileman.  This releas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Fileman to perform automatic or manual File Hatch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either FileBone file networks or for private file net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ll files, or selected files to be automatically set for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or NORMAL delivery with TIMS and transfer description information as we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without using our lan configuration but with the la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utomatically intergrate the TIC/HATCHED fil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n system with COPYIT'S automatic TIC detection and process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 on using the HATCH operation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document titled HATCH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1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intergrates all of the operations that wh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the number *.exe files that are part of fileman.  This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duce the distribution size of the archive from 690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k.  Read the changes on the operations of the previous ex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y are handled by the new FMCTR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adds an incredible feature that allows your user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GIF ARRAYS of up to 30 gifs per array.  This can then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, or previewed just like the way the gif preview option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is feature, create a flag file with a text edi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of ARRAY.FLG.  Put this file into the filema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also enhances the INITNDX.EXE program to include a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graph.  To disable the graph, pass a /NOGRAPH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also removes the beep in the INITNDX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the previous version, copy the f*.tpg, initndx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.* files from the archive over your exist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GIF ARRAY option requires COPYIT and a Lan based TBB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adds the ability for Fileman to extract discription files (*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.sdi) from uploaded archive files.  If the file 'DIZ.FLG'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Man directory, FileMan will use *.diz or *.sdi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file.  This will allow you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descriptions with the descriptions that ar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s.  This feature requires Copyit! and a Lan Based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is update also allows an optional file move o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for Fileman to copy the bytes of the targeted file us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binary file i/o.  This produces the least amount of system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slow.  If the file 'COPY.FLG' exists in the Fileman directory,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internal TDBS copy file command to move files.  This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but produces slightly more system impact.  To create thes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imply create them in a text editor and type a singl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nd then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3.6 will now also allow you to configure your upload are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ed by COPYIT on 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corrects a couple of problems with the sdl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and adds the FMSYSOP.tpg file.  This file canno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DL directly, it is used internally by fileman.  Thi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s a new feature that allow the display of a dynamic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of your fileman area structure in the form of a tree chart. 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evious version, copy Fileman.tpg, Fmsysop.tpg and asr.*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enhances the performance increases that wher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.3 version.  To upgrade, copy fileman.tpg and asr.*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.3 release primarily focused on upgrading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n.  This should create a significant performance increas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versions of Fileman.  To upgrade from the 3.2 version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MAN.TPG and the asr.* files over your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 FAX ON DEMAND! This is actually a major enhancement, but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release the version 4.0 as a major structural enhanceme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not to make this release a version change.  But essen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n 3.2 can now fax any TEXT, PCX or DCX file directly from File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fileman the first FAX ON DEMAND system.  You can configure c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for this process.  This enhancement requires ASR's COPYIT!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ystem and 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REDIT CARD SYSTEM! Fileman now allows your users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mail credits for files that have costs associated to them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on Demand when there is associated cost, or for anything el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es net mail credits for.  The credit card system can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jor credit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 Express/Op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te Bl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PEED PARAMETER! The 3.2 version now allows the pas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EED option from the SDL optdata line.  This option disables File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systems and greatly improves the impact associ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COLORIZED PROMPTS! This release also now gives the user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Filemans colorized prompts.  This will create a fast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w spee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ONEER DRM-600 SINGLE DRIVE SUPPORT! Version 3.2 can now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 DRM-60x 6 disk changer as a single drive letter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er number of Disk Changers to be configured to a single cp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drive letters.  This also makes drive configur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 HEADER REPLACEMENT! For registered versions of Fileman 3.1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red and cyan ASR Copyright notice header.  I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.ANS and ASR.TXT exist in the fileman homepath then this ansi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used in place of the ASR header line.  This upgrad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2 files which may be modified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VERIFICATION SYSTEM! When used with the Copyit! server control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n can use the LABLOC1.ZIP (ZIPLAB LOCAL) for upload ve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scanning and recommenting of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ANALYZER! Built into Fileman is a dynamic disk space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raphically show the each drive capacity and the remain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each drive.  This has special built in support for cd-ro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hangers to protect against the access of these drives and elimin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impact.  A standalone analyzer is also included for us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! If you are upgrading from an earlier version, remove the %BPS%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man SDL opt dat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OR COPYIT 2.0 OPEN ARCHITECTURE!  This changes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n which Fileman and Copyit 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THE DISK CHANGER INTERFACE! Additional interfac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timize performance when used with multi-disk cd-rom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REA ACCESS FROM SDL!  You can know pass an arealvl and are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leman sdl optdata line to directly enter filema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rea used on the sdl optdat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EMAINING AND EST. D/L TIME!  The user is now always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inutes remaining on his call and the total tim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all of his currently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DOWNLOAD DETECTION! 2.3 now detects the status of a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o derive if all of the files that where selected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got downloaded.  This enables a more accurate statistical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DOWNLOAD LIMIT ENFORCEMENT! 2.3 now displays and enforc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tes remaining for a 24hr download limit.  This will notif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s limit is exceeded and require the user to edit his tag list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his download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BS FAR FILE CREATION! Now fileman can product a tbbs .far fi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BBS TYPE 4 option or be used with QSO to enable the QSO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SECOND GIF PREVIEWING! Yes, with the server control option, you can no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00k .gif file in its full resolution in 10 seconds!  This is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tems that run as catalogs or electronic sales systems... and yes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get the adult systems.  You won't believe this feature until you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Y ARCHIVE FILE EXTRACTION!  Again, with the server control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can read text files from within an archive file and down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s contained in the archive.  The text viewing system allow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orward, reverse and downloading of doc files or any do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any file or group of files contained in the archi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in seconds, you won't believe how fast thi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SIX PACK &amp; CAROUSEL SUPPORT! Fileman now supports the inexpensiv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packs and carousel readers.  This will allow up to 144 cd-roms to b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machine at the same time, thats 98.6 gigabytes!  And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ontrol option, this eliminates TBBS impact and retrieval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REA FILE LISTS! 2.2 now offers the option to create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 for each file area.  This will allow you the ability to 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uthorization even against the master file listings. 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reated in the TBBS .dir file format so that they may also be used as 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y other programs on you system.  And now even the MASTER FIL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TBBS .dir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/DISK SERVER SUPPORT!  Yes, Fileman is the first ful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to support CD and DISK SERVERS on LAN based system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COPYIT! module interface to work at a CD/DISK SERVER reque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llow file requests on CD-ROM to have ZERO TBBS system imp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background file queuing during file downloads.  This will allow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conduct 11 simultaneous request tasks on the server to the TBB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D Server to TBBS server (peer to pe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EARCH AUTHORIZATION SECURITY!  Version 2.1 will enforce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during master file list searches.  This will prevent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of files and descriptions when a global file search is cond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CTIVITY USAGE LOGGING! FileMan can be configured to reco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wnloads, uploads, deletions and file movements.  This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to tell you what has been going on in your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ILE LIST CREATION FROM A GHOST EVENT! With the NEW MLIST.TP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your master search files which are the basis for your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download lists from a ghost event or manually run TYPE 200 sdl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nvenient if the operation of your system does no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nightly event.  BOTH MLIST.TPG and FMLIST.EXE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e /S parameter instructs them to create TBBS compatible 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se end in .INX.  This is used for local area searches and are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.  The /NC parameter instructs FMLIST.EXE to not try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s and dates, this will speed up the cre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ESCRIPTION SUPPORT!  FileMan now comes with a full scree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editor, so FileOps and Sysops can freely expand on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character description.  Descriptions may be up to 1024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lines, whichever comes first.  Users may view and extend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one does not exist, for other pertinent information such a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 downloaded, time required to download, who uploaded the file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inform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IME CALCULATIONS!  FileMan now estimates the time need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file, and also, will display total time needed for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GLOBAL SEARCH!  A global search now highlights the keyword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and allows forward and backward page viewing.  The new sear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plays the percentage of the search it has gone through. Under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is about 7 times fast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 FILE SIZING AND DATE STAMPING!  Unlike Version 1 where new upload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rrected in an event, FileMan 2.0 will correctly size and dat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DESCRIPTIONS!  A sysop may now force a user to enter a descri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attempts to upload file(s)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HELP!  Users may now view the help file from within the list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?].  As in the Global search, the new help routines also suppor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ward page viewing, along with the percentage of the fil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.  A user may also download the entire HELP.TXT file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QUIT!  A user may quit FileMan by using the [!] option.  It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same menu from which they enter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AGGING!  That's right!  Just like the other popular syste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file management, you can now EASILY tag files WITHOUT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!  You will have two options for tagging.  You can eithe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that appears by the file (With comma and dash delimi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) OR you can hit the UP ARROW and use your SPAC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/Untag the files you wish.  (Users must have ANSI to invoke thi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tag) This is just a small example of how easy the interfac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Y SEARCHES AND AREA SWITCHES!  This is a nice feature, fo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rowsing through the list, you can perform a search or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 area.  No kludgy backing out and starting over.  FAST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ECURITY!  You can limit user rights, fileOp rights, and area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mit authorization access or user level access.  This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variety of securit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ILE LIST CREATION IMBEDDED!  Nightly maintenance run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your new uploads and create a master list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ISTS!  That's right!  Anyone can ASCII upload a list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filenames and AUTOMATICALLY DOWNLOAD.  This feature full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ime, Bytes, Area Restrictions, existing on disk, et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the user to download the maximum that his criteria will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reat feature for users that are into unattended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UPLOADS!  Some TBBS systems have not invoked their Batch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because it is a difficult task to set up, and is limited to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ploads with no descriptions.  FileMan takes care of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/DOWNLOAD RATIOS BUILT-IN!  No more having to fum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s to use this feature.  This feature can b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and changed at any time he wishes.  And these can be enforc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6 different authorization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Y STATISTICS!  We have reserved and area for internal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Top 15 files can be tagged for download.  Usage graph of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and protocol usage. It's ALL automatic and on the fly.  We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3 stats with this version, but more are soon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!  If a user get's lost (which we doubt very much) h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it the [H] panic button at the main file menu.  The text file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dit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FILE OP SUPPORT!  You can have as many FileOps as you wish, f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reas as you wish.  You can even have more than 1 fileOp to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can limit each fileOp by each section giving you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different rights for each FileOp for each area.  Fil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ove files from your designated uploads area, edit descri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, delete files if given the right, and their extra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tally limited to the file area(s) that they are assign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 MOVE AND DELETE!  A FileOp or Sysop may move or delet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 a time, just as a user can tag files for download.  This make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a lo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HOLDING AND CARRIER DROP RECOVERY!  If a user has tagged files and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ain system to answer mail, chat, or whatever....upon re-en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 will hold the files he/she has already tagged and ask him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ant to keep the current active list.  This also applies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 CARRIER and calls back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SUPPORT!  Not only do we offer direct CD ROM support, but we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 file descriptions (Usually in PC BOARD format)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wnload "ALTERED LISTS" for other file managers.  All C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into batch queue directories for optimum performance.  We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764 areas to be defined for large CD ROM based systems or just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 SUPPORT!  You can process files that you receive off of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o FileMan.  An invisibility feature allows you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fore letting your users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-LINE LISTING FEATURES!  You can take any single file off-line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database for requested downloads.  This feature will th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OFFLINE" in the date field of the listing. This is great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mited disk space.  Best of all you can take a WHOLE AREA off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nap with your sysop menu.  This is FANTASTIC for changing WHOLE CD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a list of what was on the old CD available for your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!  If you have certain files you wish issued to a smal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s you may issue a password to that file so only users tha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may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HARGE!  You may assign a charge on some files you may view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(Like your own software).  We made it easy for you to col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because these charges are against NET-MAIL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BUT NOT LEA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TUFF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ncluded a full sysop area that can be fully controlled remo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use a DOS emulator.  A sysop can perform al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necessary and alter ANYTHING needed for the section.  (On the f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).  You may alter and configure any File Area, FileOp,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Record, as needed with NO SYSTEM SHUT DOWN.  You als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 "Field Entry, Key and Move" interface that makes life real easy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took the sting out of maintenanc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FileMan is pretty simple.  With the following 8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directory where FileMan can live and unpack the file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can be a sub directory under TBBS...or wherever you w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C:\TBBS\FIL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et to your FileMan Directory and run INITSYS.BAT.  After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inished, delete all of the .dir files from the FILEMAN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 your T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e a menu option in TBBS to run FileMan.T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D TYPE=200 OptData=C:\TBBS\FILEMAN\FILEMAN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optionally use a AREA LEVEL AND AREA NUMBER in the S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data line to bypass Filemans main menu and enter an area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nd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optionally use the /SPEED parameter to turn off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ing in Fileman and greatly improve the impact that filem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=D TYPE=200 OptData=C:\TBBS\FILEMAN\FILEMAN /Q &amp;&amp; 00003 /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uld list area 003-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et back into TBBS and run the menu option you set up for Fil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e option [X] to enter the SYSOPS menu. There are 2 majo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config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]re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]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ll your areas with the proper information.  The system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ly but if you have trouble, just look down this fil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re is more detail about AREA CONFIGURATION. BE SUR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TO "NO". After the installation ALL areas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" by FMCTR /ADD. When you wish to add more descriptions an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run FMCTR /ADD again!.  It's that easy to add a large amoun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 existing area!! YOU ARE LIMITED TO 1764 Areas.  You may have up to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level areas that contain up to 42 areas each.  Toplevel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areas do NOT contain files. Toplevel areas that do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 DO conta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hrough System Configuration. You can configure most of the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.  Just keep hitting enter until you get to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to Queue Directories |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nd everything afterwards is important for the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lso where subdirectories will be created for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- "C:\TBBS\FILEMAN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 entering the Information, exit and shut dow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py all of your pseudo directory files (Usually *.DI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configured your QUEUE directory.  (This includes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files in PCBOARD format). If you used "C:\TBBS\FILEMA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vious step....well....that's where they all get copi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You must set up in your nightly event to run FMCTR /ADD and /FMCTR 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that order), to allow for changed .DIR files to be automatical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ir correct areas (this includes .dir created from TIC file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 file list to be created, and to make adjustments in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ates.  To allow FMCTR /ADD to add .dir entries on a nightly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or have TIC place the created .dir files in the FILEMA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.DBF files.  All previous .dir should be removed or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duplicate file messages to be sent to the screen and a duplic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to be written to the FMDUPS.LOG file.  FMDUPS.LOG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all duplicate files that are found during the /ADD proces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entries in the RUNBBS.BAT fil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Update fileman for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and create a new master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TBBS\FI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CTR /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CTR /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*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1st creates master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CTR /LIST /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2nd creates directories list, this is in tbbs dir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CTR /LIST /NC /S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DD can also be used to add new areas to the system such as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D-ROM area and incorporating the CD's FILE.DIR into FIL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NDEX has 2 very helpful parameters that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 the indexing performance.  The first is the /N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, this will increase the performance by 50%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/W: parameter.  This parameter is used to tell FMCT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path to use in writing the indexes.  I.E. /W:F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:\TEMP\ is a ramdrive, you will realize an additional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 processing.  NOTE: your ramdrive will have to b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t to hold the largest of the fileman indexes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EA.ND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the /INDEX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MCTR /INDEX /NOGRAPH /W:F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new MLIST.TPG can be used to create your master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TBBS ghost event if doing so in a batch event is not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o the operation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new TICADD.TPG can be used in place of a nightly /AD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new .dir file listings directly into their distend area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is use mostly when running FILEBONE network fi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used to automate the adding of files into filema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hos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Now that all the Database files have been created,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indexes have been built, you are ready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hit your TBBS menu option to go into FileMan....and Voila!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.  Now you can go play with some of the features if you wa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get serious and start configuring right away.  (You may als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man.tpg *.dbf *.ndx to a RAM DRIVE for better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be sure that your QUEUE directory is still configured for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and you copy all your files back upon exiting TBB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...I guess the first step is to hit [X] for your 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NLY SYSOPS with User Priv of 255 see this option now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set in System Configuration to a different minimum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have a Sysop Menu where you can configure w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4 options and [Q]uit (of Cour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re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ile O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U]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reate TBBS F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L]is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dit Fi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S]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start with [A]re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re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"A" from the main sysop menu you will get a secondary promp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dd Area [D]elete Area [E]dit Area [L]is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T]ake Offline [P]ut Online [Q]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can hit COMBINATIONS of Commands so you don't have to go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! i.e."AA" would have issued the "[A]rea Config"" command with "[A]dd"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is pretty self explanatory!  Easy Huh?  Anyways if you hit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[L]ist Areas right now you will get a list of the current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set up from your TBBS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[A]dd an Area or [E]dit an Area you are asked for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Error checking will prevent you from making mistakes.  AD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requires you to use a NON-EXISTENT area number.  We did thi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reas any way you wish.  (i.e you have 10 areas...but you want thi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be 15 because your gonna fill 11-14 with other areas la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requires an existing are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GAIN YOU ARE LIMITED TO 1764 AREAS, RUN MULTIPLE COPIES OF FILEMAN TO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USE MORE THAN 1764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Screen Look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:010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Area Description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Path where FILES are Located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D/Disk Servers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 by CD/Disk Server? N Path to Server Control |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the Fileman Queue is Mapped too on Server Control: F  UnMapped Driv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rol Data________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CD? [y/N]: N  TBBS Dir File|____________| Installed? N # DL's|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              Authorization Control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=|___| A1=--------  A2=--------  A3=--------  A4=-------- Area|___-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#  (010-05)                         ;Area number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nvention: 010-05 = Area 1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plevel 5.  An XXX-00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p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Here is an example of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ingular toplevel file area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plevel file area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Toplevel Area:  001-00 "Gif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ath: C:\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This type of toplevel contains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Level Area that Contain Areas:  001-00 "Graph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ath: TOP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This type does NOT contain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-Areas:  001-01 "GIF'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ath: C:\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This is area 1 of toplevel are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Graphics" and does contain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002-01 "PCX'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ath: C:\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This is area 2 of toplevel are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Graphics" and does contain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003-01 "TIFF'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ath:C:\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This is area 3 of toplevel are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Graphics" and does contain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(General IBM Files)          ;Enter your description for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where the files are located (C:\FILES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; Enter the location o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les for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Last "\"is enter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keyword "TOPLEVEL"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at the area will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les, but will contain Sub-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at will hav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OTE: If you are using the D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6 Disk Changer and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nfigured as a SING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letter, then you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ollowing path struct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ferencing this drive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:\3\FIL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RIVE:\DISK#\PATH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 by CD/Disk Server?                  ; If you are using the COPYIT!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nd this areas files are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 CD-Rom or Disk server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Server Control                   ; If you answer Y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question, then enter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server where COPYIT!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that Fileman Queue is Mapp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rver Control                        ; Enter the drive designa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PYIT! will use to ac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leman queue directori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ot always the same if tha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as been mapped to another dr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server system.  An ent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de if you select Yes to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D/Disk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apped Drive                           ; Enter the drive designa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BBS 'SEES' the physic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n.  This is only ne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you selected Yes to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D/Disk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D ROM drive (N)                      ; If using a CD ROM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files for the AREA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n that CD Flag this to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BS Dir File (FILES.DIR)                ; Enter the name of your T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CBOARD file list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sed for adding mor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escriptions.  Leave blank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d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(N)                            ; Installed is flagged to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f this File Area is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f you are not going to ad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les and descrip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rea, Flag to "YES"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nge the "Dir Fil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"Installed Flag" when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 ADD more files 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L'S                                   ; This is for the stats area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leave this set to 0,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epiction of which file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ore popular will occur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itialize this to what you w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stantly providing a grap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tats area.  If the area ge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an 99,999 Downloads...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et the number back so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terfere with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 (50)                                ; Minimum user privileg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-A4 (---X--X-)                         ; Bit flags for authorization.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"X" to Flag a bit and "-" to un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 bit, and arrow keys to move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sers Do not match these flag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re restricted from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                                    ; This is used for [E]dit mo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nd allows you to move are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fly.  To use it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rea number you wish to re-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"D" to [D]elete an area you will be asked for the are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[CR] to list.  You will get a list the same as if you hit "L"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be prompted with an "Are you sure? [y/N]".  If you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ES....just go back an ADD the area back.... the files are not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"T" to [T]ake Offline, all the files in the database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a will me marked with the OFFLINE flag.  This was intended fo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with retaining the old list.  When a user is listing in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see "OFF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"P" to [P]ut Online, all files in the database that are in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marked from the OFFLINE flag.  This makes for quick recover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CD or group of files you hav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ile O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"F" from the main sysop menu you will get a secondary promp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dd File Op [D]elete File Op [E]dit File Op [L]ist File Ops [Q]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can hit COMBINATIONS of Commands so you don't have to go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! i.e."FA" would have issued the "[F]ile Op Confi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 "[A]dd"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"A" to [A]dd a File Op you will be prompted for the ARE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add the operator to. A FileOp is assigned to a top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nd has control over all sub-areas. You can hit "L" to [L]ist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r hit [CR] to back out.  After you have entered the Area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File Op in, you will be prompted for His Name. 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whether this File Op has DELETE rights.  Delete righ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his/her area.  If you wish this person to FileOp more than on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dd with the next area number he/she will operate, and enter his, h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For a GLOBAL File Op enter area "0" when asked for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able the person to have FileOp privileges througho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 One final note.... A FileOp that is NOT GLOBAL must hav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Op access account for the NEW UPLOADS AREA, otherwise he can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your new uploads area to his/h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"D" to [D]elete a FileOp You will asked for the File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You may enter his/her name fully, or partially.  You will the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every occurrence of that name or partial.  In this lis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that you can move up and down.  Just hit CR on the Area you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his person to FileOp or hit "Q" to back out.  Right now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one occurrence at a time, but you are returned to ask for the 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delete this person form more than one area.  (We will b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g enhancement so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[E]dit a FileOp, just choose "E" and it will act much like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The difference is when you hit [CR], you can change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deleting.  You may change the area number, his/her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ist FileOps is pretty self-explanatory.  This gives you a curr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FileOp's you hav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]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allow you to search the Fileman usage log if usag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ctivated in the System Configur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reate TBBS F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automatically create a TBBS ALTERNATE format F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ly used to allow QSO to create its new files lis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used for a TYPE 4 file display as long as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r modified while using the TYP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is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allow you to generate the *.inx files that filema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lobal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dit Fil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"E" from the main sysop menu you will get a screen full of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record and a secondary prompt to manipulate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NLY SYSOPS CAN MANIPULATE FULL FILE RECOR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BLAH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2/0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ccessed: 02/0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2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By: Jo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Number: 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is an example file for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ownloads: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Required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elete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: N   Extended Description: N  Date put online: 10/01/92  Faxab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Arrow Up] to Edit [M]ove File [P]revious [N]ext [I]nvisible [S]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elete [F]ix Size [A]dd [Qu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 THIS SECTION OF COMMANDS ARE HOT KEYED FOR CONVENIENC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row Up] key will put you into Edit mode on the current scree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any field in the record.   Most of these ar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anatory, so I will only highlight a few.  PASSWOR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ysop to set a password so only people that he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 to can get the file.  This must be physically don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T is available so you can deduct netmail credi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ople's accounts for certain files.  NEVER DELETE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ile Op from deleting the file even if he has delete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LINE will show the word "OFFLINE" in the date fiel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 are listing files.  This is so you can store files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till maintain it in a list.  Users can then reques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orarily restore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ove File This allows you to move the file from one area to anoth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change the Area field and physically move th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 directory, if needed.  All you have to do is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area or [L]ist your areas first if you forgot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revious This will take you to the record before the on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]ext     This will take you to the record after the on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]nvisible This will make a file invisible to all but sysop configured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works as a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earch   This will let you search for a file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elete   Though it's more convenient to delete from regular fi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File Op command.  (Sysop's are automatic Global FileOp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the option to delete from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ix Size This is an option for Sysops that have changed their Zip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ltered the size of the file in some way.  It will check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S value and freshen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dd      Though local Uploading from the regular file area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ient, you may also ad files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]uit     This gets you back to the main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yste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"S" from the main sysop menu you will get a screen full of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you to set up some Global functions.  These are: Specified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, Sysop Privilege level for entrance to this sysop s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to Check Authorizations.  You may also set up your Upload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s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                        ___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UPLOAD area Number|___|Enter SYSOP priv level|___|Check Auth. [y/N]|_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load/Download Ratio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=   0  A1=--------  A2=-------- A3=-------- A4=-------- Ratio 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=   0  A1=--------  A2=-------- A3=-------- A4=-------- Ratio 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=   0  A1=--------  A2=-------- A3=-------- A4=-------- Ratio 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=   0  A1=--------  A2=-------- A3=-------- A4=-------- Ratio 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=   0  A1=--------  A2=-------- A3=-------- A4=-------- Ratio 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=   0  A1=--------  A2=-------- A3=-------- A4=-------- Ratio 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Secondary System Files |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Queue Directories |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systems Name__|__________________________|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ystems phone # |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lename for downloadable Master File List |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rs to Logoff after Download [y\N]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ptional TBBS MENU to use for logoff |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new uploads invisible to the users [y/N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uropean Date format [y/N]    Force descriptions on new uploads [y/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ime charging during File Uploads [y/N]    Use Usage Tracking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are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going to be the file area that receive ALL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enter 000 in the UPLOAD area number, no uploa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menu Upload option will be allowed.  This effect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, but the SYSOP or sysop configured level can uploa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Priv level allows you to set who has access to the sysop menu in Fi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option [X] at the main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Auth:This is to choose whether or not you wish to enforc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ization. i.e. AREA 1 is Adult and you have it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Priv = 50 A1=-X------ A2=-------- A3=-------- A4=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is is set to "NO" then ANYONE can see area 1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o "YES" then authorization is checked and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/Download Rati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ection may be a little confusing, but bare with us!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ll if you are going to set ratio control levels by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the highest privilege level must be first, then you m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wer ones in the remaining fields.  i.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= 254  A1=--------  A2=-------- A3=-------- A4=-------- Ratio 2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= 150  A1=--------  A2=-------- A3=-------- A4=-------- Ratio 15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= 100  A1=--------  A2=-------- A3=-------- A4=-------- Ratio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=  50  A1=--------  A2=-------- A3=-------- A4=-------- Ratio  5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=  25  A1=--------  A2=-------- A3=-------- A4=-------- Ratio  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=  10  A1=--------  A2=-------- A3=-------- A4=-------- Ratio  1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vilege level is evaluated FIRST.  It works on an EQUAL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ER THAN basis.  Ratios are determined by bytes uploaded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s downloaded. At a 10 to 1 ratio, for every 10 byt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ed 1 byte will have to be uploaded before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ight to download.  What this essentially mean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users will have to upload almost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is Authorization flags.  a "-" means don't evaluate, an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o set flag high, and a "." is to set flag low. 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s will OVERRIDE privilege levels.  The patterns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ross the A1-A4 settings, however the "-" does signify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aluate, so different user authorizations can be masked.  i.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= 254  A1=--------  A2=-------- A3=-------- A4=-------- Ratio 2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= 150  A1=X------X  A2=-------- A3=-------- A4=-------- Ratio 15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= 100  A1=--------  A2=-------- A3=-------- A4=-------- Ratio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=  50  A1=-X------  A2=---X---- A3=-..---X- A4=-------- Ratio  5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=  25  A1=--------  A2=-------- A3=-------- A4=-------- Ratio  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=  10  A1=--------  A2=-------- A3=-------- A4=-------- Ratio  1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second setting (15/1 ratio), anyone above or be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0 privilege level that matches the pattern "A1=X------X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forced into the 15/1 ratio level. (EVEN if their A1=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1=X......X the "-" will not evaluate the settings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ttern.)  The same goes for the fourth setting (5/1 rat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 may be level 230, but his authorization mask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/1 ratio, he's stuck with 5/1!  This gives you a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over the users you wish to enforce ratios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Secondary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where you store FileMans secondary files.  Thes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tem files except for the *.dbf, *.ndx and *.tp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include the master files list, *.exe, help files, hold*.dbf,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ter file list and the system usage log.  Having thi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than the path you run Fileman from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fileman from a RA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If this path is different than the path where the .tpg,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.ndx's are run from, you must have your batch file cop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.dbfs and .ndx files back to this path before runn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tenance routines such as the master file list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MCTR /ADD routin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Queu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where you wish the batch download files, or CD 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ied.  A sub directory for each line is created. i.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:\TBBS\FILEMAN\" (The last "\" is added for you) A queu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will be created for each line you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:\FILEMAN\LI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:\FILEMAN\LINE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:\FILEMAN\LINE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:\FILEMAN\LINE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running the CLIENT/SERVER configuration on a L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D-ROM/DISK server option, then you may want to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ue directories on the CD/DISK SERVER by themselves an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 of Filemans files on the TBBS CLI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ystem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name of your BBS that is to be gener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ster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ystems Phone 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phone number and short tag lin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sh to appear in the master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ame for master 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name that you wish the program to look for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shes to download your list. YOU MUST make your nightly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 copy MAST.INX to this name you are configuring, o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PING, you MUST ZIP MAST.INX (Or another filenam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ly copied it into). If you are zipping, the filenam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will be the ZIP file. DO NOT DELETE MAST.INX in your ev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file is needed for searc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rs to Logoff after Down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a setting to do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Optional TBBS MENU to use for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llows you to enter a TBBS SDL MENU that can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off routine.  This allows cleanup routines that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programs to be call as well as any logoff messag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wish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new uploads invisible to the users [y/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force all new uploads to be invisible to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op must physically edit the records to make them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.  The intention here is for sysops that use TIC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ew the files before allowing users acces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European Date format [y/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force the date format in the listings to be (DD/MM/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descriptions on new uploads [y/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force a user to enter a description for a new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f time charging during File Uploads [y/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will enable or disable the time system ti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st a users account during fil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Usage Tracking [y/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will activate or deactivate system usage logg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ated, you can search the usage log for activity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n place in Fil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from the STATISTICS menu is configured when it is ru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 to edit your disk sizes.  DO NOT INCLUDE your A and B driv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ish to have this option available to your users, jus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g.dbf file and it will eliminate the menu option from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Verif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e upload verification system, you must be using the cop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ontrol system.  Next you must have install LABLOCAL.ZIP (ZIPLAB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pyit directory.  Finally, you must create a tex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RIFY.CFG.  This file will go into the Fileman home directory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ists then upload verification will be done by Fileman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VERIFY.CF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:\COPYIT\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NEW\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FILEMAN\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FILEMAN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Path to COPYIT as seen from the TBB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Path to your NEW uploads directory as seen by COPY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Path to your Fileman QUEUE directories as seen by FILE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Path to your Fileman QUEUE directories as seen by COPY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THIS I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on Dem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e fax on demand feature, you must first be using the cop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ontrol system.  Next you must have to edit the FAX.CFG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your system settings and paths.  Any file that meets f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, can be set for faxing in fileman by editing the recor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entering Y in the FAXABLE field.  This will allow tha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handled as a fax.  Fax criteria is any file that is a DO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DOS test file with EPSON printer codes embedded, ANY DCX fil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 that is in 200x200 DPI 2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e Net Mail Credit Card System, you must edit the CC.CF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reflect your system settings.  If this file does no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TH of Fileman, the system will disable the CC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for Fi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SY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used upon first time installation or re-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CTR /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r indexes happen to get corrupted, this utility will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change directories to the FileMan directory, DEL *.ND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FMCTR with the /INDEX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CTR /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R 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R /XSQ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DD is used to either add an area with new fil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 files that have been received for 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LIST is used to create a master file list and cor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s and dates.  This is great for the sysops that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 Comment a lot.  /LIST can have 2 parameters /NC and /S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C will greatly enhance the speed of /LIST as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y file size and date.  You can also you /SDIRS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area lists.  It is recommended that you run /LIST o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NC then again with the /NC /SDIRS parameters.  This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 search files required by fil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LIST.TPG is used exactly the same way as /LIST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 as either a manual of ghost event.  You can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SDIRS parameter with MLIST.T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XSQZ is used to purge deleted extended description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won't get too big.  It should also be run in the ev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 only every 6 months or if you are trying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dd an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Go into FileMan and configure a new area in the syso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Remember the name of the .DIR file that you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Make sure there are no other .DIR files in the FileMa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Copy the description file to the FileMan directory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re it is the same name as what you configured the new area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Run FMCTR /ADD (Your indexes will be updated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Delete the .DIR file in the FileMan directory. (It might be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opy the file to floppy for back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Run FMCTR /LIST /NC and  FMCTR /LIST /NC /S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Archive your new list (If downloadable list is named for t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in Event B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[FileMan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 *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** TIC processes go here (IF ANY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** MUST Copy description file to FileMan Director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** and it MUST be named to an existing Area .DIR fil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** usually your new uploads i.e New uploads is configur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** with 20.DIR, so the TIC description file must be nam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** 20.DIR.  All files contained in the description must b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** copied into the proper area directory i.e. C:\NEW the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** deleted from the original directory that TIC processed fro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MCTR /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MCTR /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MCTR /LIST /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MCTR /LIST /NC /S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** If you are archiving your list for download, that goes her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PKZIP -U [Name of Downloadable FileList] MAST.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CADD is essentially the same thing as FMCTR /ADD excep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gned to run as a ghost event.  Also, TicAdd will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.dir that exist in the fileman directory when it completes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tents of the .dir files.  This program was introdu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man to automate File Network systems that use .TIC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e files.  With the Copyit! server control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ire File Network operation can be made completely auto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CH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TCHING is a process that has been used for a long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hareware distribution file networks to allow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ent via fido file transfer.  This allows an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the FILE and the TIC that allows the net/node path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d and the discription and crc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o also be transmitted.  This allows the reciev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a program called TICK to automatically proc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ming files into that systems file system.  In filema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 can be made automatic for all files that ar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your system, or allow you to manually send a file in fi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configured list of systems or to a specific system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3 flavors of delivery, CRASH, which means to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call the system(s) immediately, HOLD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the file on HOLD for that system for the next time i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ystem in a fido event or NORMAL which will allow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sent by the the normal TIMS configuratio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mplement this operation you will need to setup a few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, in order to invoke automatic hatching of upload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need to have a file in your fileman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HATCH.FLG", this can be any file, it is only a flag for fil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still manually hatch files as the sysop if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, you need to create a HATCH configuration fi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one for every area that you have configured in filema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need at least one which is configured for your NEW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 of the file is how fileman determines whi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Your new uploads area is area 016 as config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setups.  Hench, the name of the file would be 00016.H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ish to have a seperate configuration for area 003-04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ould create a configuration file named 04003.H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is the format for th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BOUND C:\TBBS\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1:213/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NEW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2603/105       ASR         HOLD     The More BBS (Mel Silv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213/213      12345         CRASH    Northern Nevada Mai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104/23       ESOFT         NORMAL   TBBS Net (Phil Bec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line is the path to your TIMS out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ond line is your FID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hird line is the name that will be used by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s for the area in your fileman that the file was H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.  This will allow the receiving systems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 the file and create a DIR file to the appropriat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st of the configuration file is routing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.  The first element is the fido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you are sending to.  The second element is a pass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ceiving system knows.  The third is the FL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tched file.  HOLD means wait for the system to call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k up the files.  CRASH means to send the file to t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mediately and NORMAL means to allow the TIMS.ctl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ictate the delivery.  You may also place commen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outing Flavor to make the configuration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you can create a seperate configuration fil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in fileman, you can set different systems to 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upload into those areas.  If an area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t found, Fileman will use the one that is set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S area unless you override the routing inform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ly entering a ZONE, NET, NODE.  In a manual hatch, fi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still use a configuration file in order to get its own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and the name of the file area to tic the fi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ATCHING process can be invaluable as an automatic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istribute files for systems that either wish to sha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s with other systems in a private filebone networ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ommercial installations where the company has several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s and wish the files that are uploaded to o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utomatically appear on the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TERNET operation of Fileman can be access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has a SYSOP level access in Fileman.  The onl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this option is that you are running on a LAN with COPY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at you are also using the PIMP (tm) option modu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ck Richard and have created the FMINET.CF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contains your address and your UUOUT 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also download the program UUENCODE.EXE from the A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o download area and place this in your COPYI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at of the FMINET.CFG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UOUT d:\uuou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MAIN as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 hol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G Advanced Systems Research, TBBS/TDBS BBS System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UOUT verb is the outbound directory for PIMP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his is a temporary directory if you wish to hold or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s that are created before PIMP gets a hold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MAIN verb is YOUR domain address.  The HOST verb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 that you get your internet access thorough.  The ORG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the ORGINAZATION that you belong to, this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your BBS name or 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that your FMINET.CFG file has been created in the Fi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, you can send a file by simply doing a 'I##'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listing that has been configured for SERVER Contro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enter the full internet addresss that you are send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lan.mcnamee@as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that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Fileman 4.0 you now have a complete impli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P Script Protocal.  This allows a stunning graph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able interface.  In order for your call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p capablility to take advanced the the rip interfa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things to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Fileman can take an optional parameter to indicat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has 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3=-------X        (Rip Auth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=D Type=200 Optdata=c:\fileman\fileman /q &amp;&amp; -R /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-R option lets Fileman know to run its ope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ip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The 2nd installation option is optional. 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text file called RIPPATH.CFG in your filema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file exists, fileman will read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for the PATH to the *.RIP files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o place your *.RIP files in a ram driv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:\FMRI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all there is to the rip installation proces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 the *.RIP files with a text editor to modify tex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as the FILELIST.RIP which contains the text (FILEMAN 4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wish to change this to your BBS name or elemin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ly.  You may not modify any infomation that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le colors.cfg is an ascii text file that contai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i codes.  By changing the numerical values of thes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s you can change the color scheme that Fileman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Fileman 4.2 you now can allow system command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 you the sysop to configure up to 99 TBBS SD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can be accessed from within fileman.  In order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SDLCMNDS.CFG must exist in the fileman directory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missing, then fileman will report that system comman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fileman will read and parse a text file for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first create SDLCMNDS.CFG or edit the 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d in the fileman archive file.  Here is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AGE" // Private Pag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51 OPTDATA **NONE** /A /NL /NI /D /C:0D,0A,0B 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WHO" // Who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50 OPTDATA **NONE** /NL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OPEN FORUM" // Jump to Open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52 OPTDATA Open Forum /A /NI /D /C:0D,0A,0B /T /NC /NP /NS /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IGNORE ON" // Set Do Not Distur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53 OPTDATA **NO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IGNORE OFF" // Set Do Not Disturb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system command entry requires 2 lin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line contains the KEY WORD and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  The KEY WORD is always in DOUBLE quot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erated from the Description by the // entry. 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up to 45 characters long.  NOTE: The KEY WOR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A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ond line of information is the SDL TYPE and OPTDA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system command.  NOTE that the word TYPE and OPT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APS, they must appear this way.  Any valid TBBS SDL TYP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used, BUT NOTE: In TDBS there are 2 types of TBBS SDL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that are non terminating and those that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execution.  It is suggested for proper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man that you use only NON terminating SDL type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fileman to resume itself at the exact point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the system command.  The exception would be fo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that is designed to log the user off the boar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modification to the system command format is allowe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pose is for SYSOP ONLY commands.  To make a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available for the sysop or sysop level as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man, place and * before the KEY WOR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"HOST" // Remote Hos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21 OPTDATA **NONE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then will not display or be accessi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ular users or to fileops, but only to sysop level ac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list are all non terminating TBBS SDL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others, but these have all been tested and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system comman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ral configuration options are additional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figuration of Fileman.  These configuration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ally designed for optimizing performance and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ology.  The following list of ascii text files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nate pathing and file relocation.  Because of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files that can exist in the fileman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be wise to have several paths associated to the fi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 This will prevent slowdowns due to directory bl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ly, placing a few of these files into a ramdriv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atly improve the responsiveness of fileman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text files will contain only 1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will be a full path ending in a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:\fmfil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XPATH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will contain the path to the *.INX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reated by the fmctr /list operations.  When re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*.inx files, you will need to include the /P: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in the fmctr /li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FMCTR /LIST /NC /P:e:\fminx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PATH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will contain a path for misc temporar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reated and then deleted by fileman.  I recomm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mdrive if possible.  The largest possible siz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ment is 128 bytes for each instances.  A 10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be all thats required for a 16 li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PATH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contains the path to your FARDATA.DB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RAREA.NDX files.  This is the file that i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ecurity and area configuration information. 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iles in a ramdrive will create the bigges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in of any of the advanced configuration op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MUST be copied back to filemans directory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ghtly event such as reindexing, and list creati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indexing, they need to be recopied to the ram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tch fi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\fi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f:\fmfiles\fardata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f:\fmfiles\fararea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mctr /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mctr /list /nc /p:e:\fmin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fardata.dbf f:\fm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fararea.ndx f:\fm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ace requirement for this is 238 bytes for eve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ed in fileman.  I.E., 630 AREAS would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mdrive of 14994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PATH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contains the path for the hold*.db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reated by fileman for saving tag lists in the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user exits fileman before downloading.  I recomm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mdrive.  60000 bytes should be the maximum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have the HOLD.DBF file located in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fileman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PATH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contains the path for the REQ*.DBF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in lan based operations that use COPYIT!. 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amdrive.  60000 bytes should be the maximum requir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have the REQ.DBF file in this directory for fileman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Commands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ysop or as minimum Sysop configured level, you will recei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Op commands throughout the system and a couple 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dit       This allows you to edit descriptions on the fly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ed for [L]ist or [E]xtended descriptions.  The [L]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 will allow you to edit the 40 characte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enu bar will appear at the top.  Use your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he menu bar up and down over the descriptions.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ENTER] will invoke edit mode over a description.  Typ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description and hit [ENTER] again.  The menu bar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where you were at last so you can edit anothe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at screen listing.  To go on to more screens, hit [ESC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e through the listing as you normally would as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. If you choose to edit [E]xtended descrip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asked which file [##] to edit.  You will the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full screen editor. [ESC] will get you out and [CTRL-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write the new descriptio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ove       This allows you to move one or more files to different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ually you will be moving files from NEW UPLOADS to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hit "M" you will be given a sub-prompt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o choose the number(s) by the files you wish to move. 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e as the user tagging feature for download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be prompted for which area you wish to move the fil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ntion: [###-##] = Sub-Area of Area.  If there is no Sub-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enter the first set of digits.  You will see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are being moved.  You CANNOT move files to a CD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emove     This command allows you to delete one ore more files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delete more than one file per screen, just as in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tagging files.  You CANNOT delete files that are on CD 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that have been marked as NEVER DELETE.  To Delete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go into the Sysop menu and edit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]isible    This allows you to toggle a file as being visible or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 user.  You will be prompted for which item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you wish to toggle.  The Word "INVISIBLE" appear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date when a file is invisible. If you used the "Mak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loads invisible" feature in your Sysop Configuratio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great way to preview your uploads (especially TIC i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your users can get to the files. (FileOps do NOT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vile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]pl        This allows you to upload file DIRECTLY into the area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in.  It is a handy feature for avoiding moving fil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you know where you already want them. (FileOps do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ivile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istGen    This allows you to generate the search and download l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area only.  This is useful if you have mad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hanges to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LANTASTIC SETUP FOR SERV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n is setup with the CD server as P, and the que directories on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BS Is a workstation only without loading the serv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s on to the CD Server where the CD-Roms (Drive Q to Z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d, as well as Drive P which is where Copy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directori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SERVER (BBS) Startne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000 /IRQ=5 /IOBASE=300 /16 /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 ASR1 LOGINS=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GIN/WAIT \\ASR1 A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USE C: \\ASR1\C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USE A: \\ASR1\A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USE B: \\ASR1\B-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USE LPT1: \\ASR1\@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LPT TIMEOU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LOGIN/WAIT \\ASR2 AS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USE H: \\ASR2\C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USE I: \\ASR2\CD_R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USE J: \\ASR2\CD_R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USE K: \\ASR2\DRM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USE L: \\ASR2\DRM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USE M: \\ASR2\DRM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USE N: \\ASR2\DRM6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D Rom Server is a server and logs onto itself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s, Copyit &amp; the Queue directories are addressed the same 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 or the BBS. The only reason for the BBS to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Ds is so that the contents command stil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CDEX !MUST! be loaded !AFTER! the redir program and !BEFORE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Rom Server (CD) Startne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000 IRQ=5 IOBASE=320 /16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 ASR2 LOGINS=3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IN\MSCDEX.EXE /D:MSCD001 /D:MSCD002 /D:MSCD003 /L:K /M:100 /E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GIN/WAIT \\ASR2 A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USE A: \\ASR2\A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USE C: \\ASR2\C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LPT TIMEOU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LOGIN/WAIT \\ASR1 A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ET USE LPT1: \\ASR1\@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USE F: \\ASR1\C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USE G: \\ASR1\D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USE H: \\ASR1\E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USE I: \\ASR1\F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USE J: \\ASR1\G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USE K: \\ASR1\H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USE L: \\ASR1\I-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hurst, Or.   9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03) 657-3359 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55-7031  (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.mcnamee@asr.com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